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80645</wp:posOffset>
            </wp:positionV>
            <wp:extent cx="5234940" cy="1200150"/>
            <wp:effectExtent l="0" t="0" r="0" b="0"/>
            <wp:wrapTight wrapText="bothSides">
              <wp:wrapPolygon edited="0">
                <wp:start x="-39" y="0"/>
                <wp:lineTo x="-39" y="21425"/>
                <wp:lineTo x="21600" y="2142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zur 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Langstreckenfahrt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1000 km durch Deutschland"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 21./22. Juni 2008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134"/>
        <w:gridCol w:w="136"/>
        <w:gridCol w:w="1424"/>
        <w:gridCol w:w="561"/>
        <w:gridCol w:w="998"/>
        <w:gridCol w:w="986"/>
        <w:gridCol w:w="290"/>
        <w:gridCol w:w="702"/>
        <w:gridCol w:w="6"/>
        <w:gridCol w:w="987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hr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fahrer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lu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itz einer Chronik 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marke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jah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 in k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-zeichen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</w:t>
            </w:r>
          </w:p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kW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4820" w:leader="none"/>
                <w:tab w:val="right" w:pos="8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an-ne/Quad</w:t>
            </w:r>
          </w:p>
        </w:tc>
      </w:tr>
    </w:tbl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*(nicht zutreffendes bitte durchstreichen)</w:t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tabs>
          <w:tab w:val="clear" w:pos="709"/>
          <w:tab w:val="left" w:pos="4395" w:leader="none"/>
          <w:tab w:val="left" w:pos="4820" w:leader="none"/>
          <w:tab w:val="right" w:pos="8364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ierbestellung auf Rückseite.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67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ch erkenne die Veranstalterausschreibung sowie die erlassenen Durchführungsbestimmungen vorbehaltlos an! Bei Müdigkeitserscheinungen breche ich die Fahrt sofort ab!</w: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5pt" to="234.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_______________________________    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atum, Unterschrift Fahrer</w:t>
        <w:tab/>
        <w:tab/>
        <w:tab/>
        <w:t>Datum, Unterschrift Beifahrer)</w:t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283845</wp:posOffset>
            </wp:positionV>
            <wp:extent cx="3086100" cy="2402205"/>
            <wp:effectExtent l="0" t="0" r="0" b="0"/>
            <wp:wrapTight wrapText="bothSides">
              <wp:wrapPolygon edited="0">
                <wp:start x="17071" y="0"/>
                <wp:lineTo x="15038" y="0"/>
                <wp:lineTo x="14811" y="430"/>
                <wp:lineTo x="15263" y="2315"/>
                <wp:lineTo x="12212" y="2752"/>
                <wp:lineTo x="4522" y="4347"/>
                <wp:lineTo x="1016" y="5941"/>
                <wp:lineTo x="-113" y="6520"/>
                <wp:lineTo x="-113" y="20869"/>
                <wp:lineTo x="221" y="21448"/>
                <wp:lineTo x="21483" y="21448"/>
                <wp:lineTo x="21600" y="20869"/>
                <wp:lineTo x="21600" y="6373"/>
                <wp:lineTo x="14583" y="4636"/>
                <wp:lineTo x="15038" y="4636"/>
                <wp:lineTo x="18205" y="2605"/>
                <wp:lineTo x="18316" y="2315"/>
                <wp:lineTo x="17866" y="0"/>
                <wp:lineTo x="170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40335</wp:posOffset>
                </wp:positionV>
                <wp:extent cx="68516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11.0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Quartierbestellung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36. Langstreckenfahrt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000 km durch Deutschland"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Motorräder und Gespanne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 21./22. Juni 2008</w:t>
      </w:r>
    </w:p>
    <w:p>
      <w:pPr>
        <w:pStyle w:val="NurTex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bestelle die Übernachtung vom 20. - 22.Juni 2008 für den/die Teilnehmer:</w:t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firstLine="2838"/>
        <w:rPr>
          <w:rFonts w:ascii="Arial" w:hAnsi="Arial" w:cs="Arial"/>
        </w:rPr>
      </w:pPr>
      <w:r>
        <w:rPr>
          <w:rFonts w:cs="Arial" w:ascii="Arial" w:hAnsi="Arial"/>
        </w:rPr>
        <w:t xml:space="preserve">Haus </w:t>
        <w:tab/>
        <w:tab/>
        <w:t>Zelt</w:t>
      </w:r>
    </w:p>
    <w:p>
      <w:pPr>
        <w:pStyle w:val="NurText"/>
        <w:ind w:left="3545" w:firstLine="28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/>
      </w:pPr>
      <w:r>
        <w:rPr>
          <w:rFonts w:cs="Arial" w:ascii="Arial" w:hAnsi="Arial"/>
        </w:rPr>
        <w:t>________ Personen männlich</w:t>
        <w:tab/>
        <w:t>_____</w:t>
        <w:tab/>
        <w:tab/>
        <w:t>_____</w:t>
        <w:tab/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________ Personen weiblich</w:t>
        <w:tab/>
        <w:t>_____</w:t>
        <w:tab/>
        <w:tab/>
        <w:t>_____</w:t>
      </w:r>
    </w:p>
    <w:p>
      <w:pPr>
        <w:pStyle w:val="NurText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Das Quartiergeld beinhaltet die in der Ausschreibung benannte Verpflegung und Übernachtung vom Freitag, den 20.6. ab 17.00 Uhr bis zum Sonntag, den 22.6. bis 12.00 Uhr im Schullandheim „Gleichberge“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Das Quartiergeld in Höhe von</w:t>
        <w:tab/>
        <w:t>____________  € wurde mit dem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Nenngeld in Höhe von</w:t>
        <w:tab/>
        <w:tab/>
        <w:t xml:space="preserve"> ____________ € zusammen überwiesen.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/>
      </w:pPr>
      <w:r>
        <w:rPr>
          <w:rFonts w:cs="Arial" w:ascii="Arial" w:hAnsi="Arial"/>
        </w:rPr>
        <w:t>zusätzliche Verpflegung</w:t>
        <w:tab/>
        <w:tab/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__________________________________</w:t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urText"/>
        <w:jc w:val="both"/>
        <w:rPr/>
      </w:pP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41:00Z</dcterms:created>
  <dc:creator>Falk Preusche</dc:creator>
  <dc:description/>
  <cp:keywords/>
  <dc:language>en-US</dc:language>
  <cp:lastModifiedBy>Administrator</cp:lastModifiedBy>
  <cp:lastPrinted>2007-05-03T09:18:00Z</cp:lastPrinted>
  <dcterms:modified xsi:type="dcterms:W3CDTF">2008-04-13T22:41:00Z</dcterms:modified>
  <cp:revision>2</cp:revision>
  <dc:subject/>
  <dc:title>"1000 km durch Deutschland"</dc:title>
</cp:coreProperties>
</file>